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 w:eastAsia="HG明朝B"/>
          <w:bCs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賃　　金　　台　　帳　　　　　　　　　　　　　　　年度　　　　　月分　　～　　　月分　　　　　　　　　　　　　氏名　</w:t>
      </w:r>
    </w:p>
    <w:tbl>
      <w:tblPr>
        <w:tblW w:w="15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512"/>
        <w:gridCol w:w="1159"/>
        <w:gridCol w:w="1159"/>
        <w:gridCol w:w="1160"/>
        <w:gridCol w:w="1159"/>
        <w:gridCol w:w="1160"/>
        <w:gridCol w:w="1159"/>
        <w:gridCol w:w="1159"/>
        <w:gridCol w:w="1160"/>
        <w:gridCol w:w="1159"/>
        <w:gridCol w:w="1160"/>
        <w:gridCol w:w="1159"/>
        <w:gridCol w:w="1160"/>
      </w:tblGrid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</w:rPr>
              <w:t>賃金計算期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分</w:t>
            </w:r>
            <w:r>
              <w:rPr>
                <w:rFonts w:ascii="ＭＳ 明朝;MS Mincho" w:hAnsi="ＭＳ 明朝;MS Mincho" w:cs="ＭＳ 明朝;MS Mincho"/>
                <w:sz w:val="16"/>
              </w:rPr>
              <w:t>（　　／　～　　／　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分</w:t>
            </w:r>
            <w:r>
              <w:rPr>
                <w:rFonts w:ascii="ＭＳ 明朝;MS Mincho" w:hAnsi="ＭＳ 明朝;MS Mincho" w:cs="ＭＳ 明朝;MS Mincho"/>
                <w:sz w:val="16"/>
              </w:rPr>
              <w:t>（　　／　～　　／　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分</w:t>
            </w:r>
            <w:r>
              <w:rPr>
                <w:rFonts w:ascii="ＭＳ 明朝;MS Mincho" w:hAnsi="ＭＳ 明朝;MS Mincho" w:cs="ＭＳ 明朝;MS Mincho"/>
                <w:sz w:val="16"/>
              </w:rPr>
              <w:t>（　　／　～　　／　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分</w:t>
            </w:r>
            <w:r>
              <w:rPr>
                <w:rFonts w:ascii="ＭＳ 明朝;MS Mincho" w:hAnsi="ＭＳ 明朝;MS Mincho" w:cs="ＭＳ 明朝;MS Mincho"/>
                <w:sz w:val="16"/>
              </w:rPr>
              <w:t>（　　／　～　　／　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分</w:t>
            </w:r>
            <w:r>
              <w:rPr>
                <w:rFonts w:ascii="ＭＳ 明朝;MS Mincho" w:hAnsi="ＭＳ 明朝;MS Mincho" w:cs="ＭＳ 明朝;MS Mincho"/>
                <w:sz w:val="16"/>
              </w:rPr>
              <w:t>（　　／　～　　／　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分</w:t>
            </w:r>
            <w:r>
              <w:rPr>
                <w:rFonts w:ascii="ＭＳ 明朝;MS Mincho" w:hAnsi="ＭＳ 明朝;MS Mincho" w:cs="ＭＳ 明朝;MS Mincho"/>
                <w:sz w:val="16"/>
              </w:rPr>
              <w:t>（　　／　～　　／　）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0"/>
              </w:rPr>
              <w:t>労働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0"/>
              </w:rPr>
              <w:t>労働時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>休日労働時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>早出残業時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>深夜労働時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0"/>
              </w:rPr>
              <w:t>基本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給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0"/>
              </w:rPr>
              <w:t>時間外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0"/>
              </w:rPr>
              <w:t>休日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深　夜　手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手　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86"/>
                <w:kern w:val="0"/>
                <w:sz w:val="20"/>
              </w:rPr>
              <w:t>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計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0"/>
              </w:rPr>
              <w:t>臨時給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与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86"/>
                <w:kern w:val="0"/>
                <w:sz w:val="20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与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0"/>
              </w:rPr>
              <w:t>調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給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664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計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控　　除　　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0"/>
              </w:rPr>
              <w:t>健康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険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0"/>
              </w:rPr>
              <w:t>介護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</w:rPr>
              <w:t>厚生年金保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0"/>
              </w:rPr>
              <w:t>雇用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 w:val="20"/>
              </w:rPr>
              <w:t>所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税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</w:rPr>
              <w:t>市町村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税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0"/>
              </w:rPr>
              <w:t>現物給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与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0"/>
              </w:rPr>
              <w:t>差引支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額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9"/>
                <w:w w:val="98"/>
                <w:kern w:val="0"/>
                <w:sz w:val="20"/>
              </w:rPr>
              <w:t>日付・受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0"/>
              </w:rPr>
              <w:t>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5:00Z</dcterms:created>
  <dc:creator>isr</dc:creator>
  <dc:description/>
  <cp:keywords/>
  <dc:language>en-US</dc:language>
  <cp:lastModifiedBy>池田 大輔</cp:lastModifiedBy>
  <dcterms:modified xsi:type="dcterms:W3CDTF">2021-08-27T06:38:00Z</dcterms:modified>
  <cp:revision>5</cp:revision>
  <dc:subject/>
  <dc:title/>
</cp:coreProperties>
</file>