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4"/>
        </w:rPr>
      </w:pPr>
      <w:r>
        <w:rPr>
          <w:rFonts w:ascii="游ゴシック Light" w:hAnsi="游ゴシック Light" w:cs="游ゴシック Light" w:eastAsia="游ゴシック Light"/>
          <w:bCs/>
          <w:sz w:val="24"/>
        </w:rPr>
        <w:t>取締役会議事録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bCs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TextBody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　　　　年　　　月　　　日　　　時　　　分より、当会社の本店において取締役会を開催した。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出席取締役　　　　　名（全取締役　　　　　名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取締役　　　　　　　　　　　　　は選ばれて議長となり、下記の議案につき、可決確定の上　　　　時　　　　分散会した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１．役員報酬月額決定の件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議長は　　　　年　　　　月分より役員報酬を下記の通りにしたい旨を述べ、慎重に協議した結果、全員一致をもってこれを可決確定した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Style19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役職名　　　　　　　氏名　　　　　　　　　　　　　役員報酬額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　　　　　　　　　　　　　　円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以上の決議を明確にするため、この議事録を作り、出席取締役全員がこれに記名押印する。</w:t>
      </w:r>
    </w:p>
    <w:p>
      <w:pPr>
        <w:pStyle w:val="Normal"/>
        <w:ind w:firstLine="378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378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年　　　　　月　　　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（商号）　　　　　　　　　　　　　取締役会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378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議　　　長</w:t>
      </w:r>
    </w:p>
    <w:p>
      <w:pPr>
        <w:pStyle w:val="Normal"/>
        <w:ind w:firstLine="378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取締役　　　　　　　　　　　　　　　　　　㊞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378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出席取締役　　　　　　　　　　　　　　　　　　㊞</w:t>
      </w:r>
    </w:p>
    <w:p>
      <w:pPr>
        <w:pStyle w:val="Normal"/>
        <w:ind w:firstLine="378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3780"/>
        <w:rPr/>
      </w:pPr>
      <w:r>
        <w:rPr>
          <w:rFonts w:ascii="游ゴシック Light" w:hAnsi="游ゴシック Light" w:cs="游ゴシック Light" w:eastAsia="游ゴシック Light"/>
          <w:szCs w:val="21"/>
        </w:rPr>
        <w:t>　　同　　　　　　　　　　　　　　　　　　　　㊞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8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3:00Z</dcterms:created>
  <dc:creator>isr</dc:creator>
  <dc:description/>
  <cp:keywords/>
  <dc:language>en-US</dc:language>
  <cp:lastModifiedBy>大輔 池田</cp:lastModifiedBy>
  <dcterms:modified xsi:type="dcterms:W3CDTF">2019-02-15T07:38:00Z</dcterms:modified>
  <cp:revision>3</cp:revision>
  <dc:subject/>
  <dc:title/>
</cp:coreProperties>
</file>