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事業所設定届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当社　　　　　　　　　　　　　　　　　　　は、法務局登記上は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　　　　　　　　となっていますが、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経営及び事務処理上やむを得ず、下記所在地に事務所を設定しています。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事務所設定所在地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　　　　　　　　　　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所長殿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所 在 地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名　　称</w:t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代表者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2:00Z</dcterms:created>
  <dc:creator>isr</dc:creator>
  <dc:description/>
  <cp:keywords/>
  <dc:language>en-US</dc:language>
  <cp:lastModifiedBy>池田 大輔</cp:lastModifiedBy>
  <dcterms:modified xsi:type="dcterms:W3CDTF">2021-08-27T06:42:00Z</dcterms:modified>
  <cp:revision>4</cp:revision>
  <dc:subject/>
  <dc:title/>
</cp:coreProperties>
</file>