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池田社労士事務所　行（</w:t>
      </w:r>
      <w:r>
        <w:rPr>
          <w:rFonts w:eastAsia="AR P丸ゴシック体M" w:ascii="AR P丸ゴシック体M" w:hAnsi="AR P丸ゴシック体M"/>
          <w:b/>
          <w:sz w:val="24"/>
        </w:rPr>
        <w:t>FAX 092-409-9915</w:t>
      </w:r>
      <w:r>
        <w:rPr>
          <w:rFonts w:ascii="AR P丸ゴシック体M" w:hAnsi="AR P丸ゴシック体M" w:eastAsia="AR P丸ゴシック体M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19050</wp:posOffset>
                </wp:positionV>
                <wp:extent cx="19145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会社名（ゴム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75pt;height:51.75pt;mso-wrap-distance-left:9.05pt;mso-wrap-distance-right:9.05pt;mso-wrap-distance-top:0pt;mso-wrap-distance-bottom:0pt;margin-top:-1.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会社名（ゴム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b/>
          <w:bCs/>
          <w:sz w:val="24"/>
        </w:rPr>
        <w:t>労災・通災連絡票（ＦＡＸ送信用）</w:t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①</w:t>
      </w:r>
      <w:r>
        <w:rPr>
          <w:rFonts w:ascii="AR P丸ゴシック体M" w:hAnsi="AR P丸ゴシック体M" w:eastAsia="AR P丸ゴシック体M"/>
          <w:sz w:val="22"/>
        </w:rPr>
        <w:t>労働者について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3870"/>
        <w:gridCol w:w="1350"/>
        <w:gridCol w:w="374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ヨミガナ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氏名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　　　　　　　　　　　　　　　　　　　　　　　　　　　　　　　　　男　・　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住所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〒　　　　　　　　　　　　　　　　　　　　　　　　　　ＴＥＬ　　　（　　　）　　　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生年月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年　　　月　　　日（　　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他勤務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無　・　有　　（　　　　　）箇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仕事の内容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経験年数　　　年　　　月　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②</w:t>
      </w:r>
      <w:r>
        <w:rPr>
          <w:rFonts w:ascii="AR P丸ゴシック体M" w:hAnsi="AR P丸ゴシック体M" w:eastAsia="AR P丸ゴシック体M"/>
          <w:sz w:val="22"/>
        </w:rPr>
        <w:t>現認者（監督管理者）について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5589"/>
        <w:gridCol w:w="1418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氏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職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③</w:t>
      </w:r>
      <w:r>
        <w:rPr>
          <w:rFonts w:ascii="AR P丸ゴシック体M" w:hAnsi="AR P丸ゴシック体M" w:eastAsia="AR P丸ゴシック体M"/>
          <w:sz w:val="22"/>
        </w:rPr>
        <w:t>災害の発生状況について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負傷または発病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　　　　　年　　　　月　　　　日　　　ＡＭ・ＰＭ　　　時　　　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どこ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何をしている時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どんな状態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どうなっ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どこ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どうし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初めて病院に行った日（初診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　　　　　年　　　　月　　　　日　　　ＡＭ・ＰＭ　　　時　　　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災害発生当日に病院に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行かなかった場合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傷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傷病の部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休業見込日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④</w:t>
      </w:r>
      <w:r>
        <w:rPr>
          <w:rFonts w:ascii="AR P丸ゴシック体M" w:hAnsi="AR P丸ゴシック体M" w:eastAsia="AR P丸ゴシック体M"/>
          <w:sz w:val="22"/>
        </w:rPr>
        <w:t>被害状況の略図　　※　通勤災害は別紙の通勤災害連絡票もご記入くだ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⑤</w:t>
      </w:r>
      <w:r>
        <w:rPr>
          <w:rFonts w:ascii="AR P丸ゴシック体M" w:hAnsi="AR P丸ゴシック体M" w:eastAsia="AR P丸ゴシック体M"/>
          <w:sz w:val="22"/>
        </w:rPr>
        <w:t>病院、薬局について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050"/>
        <w:gridCol w:w="1170"/>
        <w:gridCol w:w="39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病院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薬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労災指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有　・　無　支払状況（　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労災指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有　・　無　支払状況（　　　　　　　　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病院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所在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薬局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所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電話番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 w:val="22"/>
        </w:rPr>
        <w:t>※</w:t>
      </w:r>
      <w:r>
        <w:rPr>
          <w:rFonts w:ascii="AR P丸ゴシック体M" w:hAnsi="AR P丸ゴシック体M" w:eastAsia="AR P丸ゴシック体M"/>
          <w:sz w:val="22"/>
        </w:rPr>
        <w:t>　その他不明な点等ございましたら、弊事務所まで御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7:00Z</dcterms:created>
  <dc:creator>池田社労士事務所</dc:creator>
  <dc:description/>
  <cp:keywords/>
  <dc:language>en-US</dc:language>
  <cp:lastModifiedBy>大輔 池田</cp:lastModifiedBy>
  <dcterms:modified xsi:type="dcterms:W3CDTF">2025-02-18T23:52:00Z</dcterms:modified>
  <cp:revision>4</cp:revision>
  <dc:subject/>
  <dc:title>労災基礎調書</dc:title>
</cp:coreProperties>
</file>