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 w:val="36"/>
          <w:szCs w:val="36"/>
        </w:rPr>
      </w:pPr>
      <w:r>
        <w:rPr>
          <w:rFonts w:ascii="游ゴシック Light" w:hAnsi="游ゴシック Light" w:cs="游ゴシック Light" w:eastAsia="游ゴシック Light"/>
          <w:bCs/>
          <w:sz w:val="36"/>
          <w:szCs w:val="36"/>
        </w:rPr>
        <w:t>使　用　承　諾　書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「　　　　　　　　　　　　　　　　」が（　所　有 ・ 賃　借　）している下記物件について、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「　　　　　　　　　　　　　　　　」に（　事務所 ・ 店　舗　）として（　有　償 ・ 無　償　）にて使用させることを承諾します。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物件の所在地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　　　　　　　　　　　　　　　　　　　　　年　　　月　　　日　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　　　　　　　　所長殿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　　　　　　　　　　　　　　住所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Cs/>
          <w:sz w:val="28"/>
          <w:szCs w:val="28"/>
        </w:rPr>
        <w:t>　　　　　　　　　　　　　　氏名　　　　　　　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bCs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1:00Z</dcterms:created>
  <dc:creator>isr</dc:creator>
  <dc:description/>
  <cp:keywords/>
  <dc:language>en-US</dc:language>
  <cp:lastModifiedBy>池田 大輔</cp:lastModifiedBy>
  <dcterms:modified xsi:type="dcterms:W3CDTF">2021-08-27T07:04:00Z</dcterms:modified>
  <cp:revision>4</cp:revision>
  <dc:subject/>
  <dc:title/>
</cp:coreProperties>
</file>