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退職勧奨に係る申立書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1"/>
        </w:rPr>
      </w:pPr>
      <w:r>
        <w:rPr>
          <w:rFonts w:eastAsia="游ゴシック Light" w:cs="游ゴシック Light" w:ascii="游ゴシック Light" w:hAnsi="游ゴシック Light"/>
          <w:sz w:val="24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離職者（氏名　　　　　　　　　　　　　　　）対しては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日付：　　　　　年　　　　　月　　　　　日（頃）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役職：社長・専務・常務・人事担当者・その他（　　　　　　　　）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氏名：　　　　　　　　　　　　氏より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理由：１．人員余剰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２．勤務態度不良（　　　　　　　　　　　　　　　　　　）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３．勤務成績が上がらないため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４．体力の不足・心身の障害・疾病・負傷により業務の遂行が困難と判断したため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５．その他（　　　　　　　　　　　　　　　　　　　　　　　　　　　　　　　）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上記による、退職勧奨を行いました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63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年　　　月　　　日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事業所名　　　　　　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/>
      </w:pPr>
      <w:r>
        <w:rPr>
          <w:rFonts w:ascii="游ゴシック Light" w:hAnsi="游ゴシック Light" w:cs="游ゴシック Light" w:eastAsia="游ゴシック Light"/>
          <w:szCs w:val="21"/>
        </w:rPr>
        <w:t>事業所担当者氏名　　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5:00Z</dcterms:created>
  <dc:creator>isr</dc:creator>
  <dc:description/>
  <cp:keywords/>
  <dc:language>en-US</dc:language>
  <cp:lastModifiedBy>池田 大輔</cp:lastModifiedBy>
  <dcterms:modified xsi:type="dcterms:W3CDTF">2021-08-27T07:07:00Z</dcterms:modified>
  <cp:revision>4</cp:revision>
  <dc:subject/>
  <dc:title/>
</cp:coreProperties>
</file>