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24"/>
        </w:rPr>
      </w:pPr>
      <w:r>
        <w:rPr>
          <w:rFonts w:ascii="游ゴシック Light" w:hAnsi="游ゴシック Light" w:cs="游ゴシック Light" w:eastAsia="游ゴシック Light"/>
          <w:bCs/>
          <w:sz w:val="24"/>
        </w:rPr>
        <w:t>通勤経路（変更）届出書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bCs/>
          <w:sz w:val="24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Cs w:val="21"/>
        </w:rPr>
      </w:pPr>
      <w:r>
        <w:rPr>
          <w:rFonts w:eastAsia="游ゴシック Light" w:cs="游ゴシック Light" w:ascii="游ゴシック Light" w:hAnsi="游ゴシック Light"/>
          <w:bCs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年　　月　　日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会社名　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者名　　　　　　　　　　　　様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right="840" w:hanging="0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氏名　　　　　　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私は、下記に居住（転居）し、以下の通勤経路で通勤することを届出いたします。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また、会社の承認なく、届出た通勤経路以外の方法で通勤した場合は、通勤手当等の返還に応じま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記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300"/>
      </w:tblGrid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現（新）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交通手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通勤経路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（駅・バス停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　より　　　　　　　　まで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②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　より　　　　　　　　まで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③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　より　　　　　　　　まで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　より　　　　　　　　まで</w:t>
            </w:r>
          </w:p>
        </w:tc>
      </w:tr>
      <w:tr>
        <w:trPr>
          <w:trHeight w:val="89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通勤にかかる費用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走行距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区間　　　　　カ月・　日　　　　　　　　　円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②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区間　　　　　カ月・　日　　　　　　　　　円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③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区間　　　　　カ月・　日　　　　　　　　　円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区間　　　　　カ月・　日　　　　　　　　　円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合計　　　　　　　カ月・　日　　　　　　　　　円</w:t>
            </w:r>
          </w:p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ｋｍ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6:00Z</dcterms:created>
  <dc:creator>isr</dc:creator>
  <dc:description/>
  <cp:keywords/>
  <dc:language>en-US</dc:language>
  <cp:lastModifiedBy>池田 大輔</cp:lastModifiedBy>
  <dcterms:modified xsi:type="dcterms:W3CDTF">2021-08-27T07:13:00Z</dcterms:modified>
  <cp:revision>4</cp:revision>
  <dc:subject/>
  <dc:title/>
</cp:coreProperties>
</file>